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to19</w:t>
      </w:r>
      <w:r>
        <w:rPr>
          <w:sz w:val="48"/>
          <w:szCs w:val="48"/>
        </w:rPr>
        <w:t xml:space="preserve">日本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从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到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的日本生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日本生活体验</w:t>
      </w:r>
      <w:r>
        <w:rPr>
          <w:sz w:val="32"/>
          <w:szCs w:val="32"/>
        </w:rPr>
        <w:t>&lt;/p&gt;&lt;p&gt;&lt;img src="/static-img/cdfziSDAe7Fz8Xaf72IFWJ_-DCy1WoikLQUjuSPIe3k.jpg"&gt;&lt;/p&gt;&lt;p&gt;</w:t>
      </w:r>
      <w:r>
        <w:rPr>
          <w:sz w:val="32"/>
          <w:szCs w:val="32"/>
        </w:rPr>
        <w:t>在许多文化中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被视为人生的一个重要转折点。在日本，这个时期对于年轻人的生活方式和职业规划具有深远影响。以下是几个真实案例，展示了这个年龄段的人们如何经历这一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有些年轻人选择继续他们在高中期间就开始的学业，比如进入大学或专科学校。这种情况下，他们可能会住进校园宿舍，与来自不同背景的同学一起学习。这不仅帮助他们拓宽社交圈，还能提升语言能力，因为除了日语，他们还需要学习英语等其他外语课程。</w:t>
      </w:r>
      <w:r>
        <w:rPr>
          <w:sz w:val="32"/>
          <w:szCs w:val="32"/>
        </w:rPr>
        <w:t>&lt;/p&gt;&lt;p&gt;&lt;img src="/static-img/MrEUnCayZD407WRA6q05wMFTmX5FHjx3KXlk_HIeslBFrFFKSd9U_eJVBBfd26HSbsi5wxXsE2BuZXeRhDijsQ.jpg"&gt;&lt;/p&gt;&lt;p&gt;</w:t>
      </w:r>
      <w:r>
        <w:rPr>
          <w:sz w:val="32"/>
          <w:szCs w:val="32"/>
        </w:rPr>
        <w:t>另一种常见的情况是选择工作，而不是立即上大学。一些学生认为通过工作来积累经验和收入更有意义，这样可以减轻家庭经济负担，同时也能更好地了解自己未来的职业方向。此外，很多公司特别针对</w:t>
      </w:r>
      <w:r>
        <w:rPr>
          <w:sz w:val="32"/>
          <w:szCs w:val="32"/>
        </w:rPr>
        <w:t>18</w:t>
      </w:r>
      <w:r>
        <w:rPr>
          <w:sz w:val="32"/>
          <w:szCs w:val="32"/>
        </w:rPr>
        <w:t>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毕业生设立培训计划，以便他们能够快速适应职场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些年轻人选择参加志愿服务项目，如国际交流项目或者社会服务项目。这不仅能够增强个人技能，也能让他们参与到社会活动中，为社区做出贡献。而且，这样的经历往往也很受未来雇主所看重。</w:t>
      </w:r>
      <w:r>
        <w:rPr>
          <w:sz w:val="32"/>
          <w:szCs w:val="32"/>
        </w:rPr>
        <w:t>&lt;/p&gt;&lt;p&gt;&lt;img src="/static-img/aZQLcvERO7B3NbDqa-GsEsFTmX5FHjx3KXlk_HIeslBFrFFKSd9U_eJVBBfd26HSbsi5wxXsE2BuZXeRhDijsQ.jpg"&gt;&lt;/p&gt;&lt;p&gt;</w:t>
      </w:r>
      <w:r>
        <w:rPr>
          <w:sz w:val="32"/>
          <w:szCs w:val="32"/>
        </w:rPr>
        <w:t>无论何种选择，都伴随着新的挑战和机遇。在这段时间里，人们学会独立、管理自己的时间，以及处理更多复杂的人际关系。此外，由于技术发展迅速，大多数行业都要求员工具有一定的数字素养，因此很多学校甚至企业都会提供相关培训课程，让学生或新员工掌握必要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，是一个充满可能性和变革的大转弯。每个人的决定都是基于对未来职业发展、教育机会以及个人兴趣的深思熟虑。在这个过程中，“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日本”成为了一个标签，它代表了这一阶段特有的挑战与机遇，以及它所塑造出的独特性格和观念。</w:t>
      </w:r>
      <w:r>
        <w:rPr>
          <w:sz w:val="32"/>
          <w:szCs w:val="32"/>
        </w:rPr>
        <w:t>&lt;/p&gt;&lt;p&gt;&lt;img src="/static-img/yjOIpyOYMFXeLZpOtP6Nw8FTmX5FHjx3KXlk_HIeslBFrFFKSd9U_eJVBBfd26HSbsi5wxXsE2BuZXeRhDijsQ.jpg"&gt;&lt;/p&gt;&lt;p&gt;&lt;a href = "/doc/437317-18to19</w:t>
      </w:r>
      <w:r>
        <w:rPr>
          <w:sz w:val="32"/>
          <w:szCs w:val="32"/>
        </w:rPr>
        <w:t xml:space="preserve">日本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日本生活体验</w:t>
      </w:r>
      <w:r>
        <w:rPr>
          <w:sz w:val="32"/>
          <w:szCs w:val="32"/>
        </w:rPr>
        <w:t>.doc" rel="alternate" download="437317-18to19</w:t>
      </w:r>
      <w:r>
        <w:rPr>
          <w:sz w:val="32"/>
          <w:szCs w:val="32"/>
        </w:rPr>
        <w:t xml:space="preserve">日本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日本生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